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南京大学学费减免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5"/>
        <w:gridCol w:w="1065"/>
        <w:gridCol w:w="1065"/>
        <w:gridCol w:w="1065"/>
        <w:gridCol w:w="456"/>
        <w:gridCol w:w="447"/>
        <w:gridCol w:w="229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05pt;margin-top:1.55pt;width:14.1pt;height:14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5pt;margin-top:1.55pt;width:14.1pt;height:14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孤儿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残疾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3175</wp:posOffset>
                      </wp:positionV>
                      <wp:extent cx="17970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05pt;margin-top:-0.25pt;width:14.1pt;height:14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-3175</wp:posOffset>
                      </wp:positionV>
                      <wp:extent cx="179705" cy="1797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5pt;margin-top:-0.25pt;width:14.1pt;height:14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烈士子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突发事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由</w:t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说明：证明材料复印件附后（孤儿、残疾学生如果在中央下达特殊类型学生名单内，可以不用提供证明材料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0:00Z</dcterms:created>
  <dc:creator>雨林木风</dc:creator>
  <dc:description/>
  <cp:keywords/>
  <dc:language>en-US</dc:language>
  <cp:lastModifiedBy>NJU</cp:lastModifiedBy>
  <dcterms:modified xsi:type="dcterms:W3CDTF">2021-10-08T02:27:00Z</dcterms:modified>
  <cp:revision>13</cp:revision>
  <dc:subject/>
  <dc:title>南京大学学生奖助学金申请表</dc:title>
</cp:coreProperties>
</file>