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sz w:val="24"/>
          <w:szCs w:val="24"/>
        </w:rPr>
        <w:t>年度南京大学人文基金历史系科研资助项目一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060"/>
        <w:gridCol w:w="1080"/>
        <w:gridCol w:w="720"/>
        <w:gridCol w:w="1080"/>
        <w:gridCol w:w="1080"/>
      </w:tblGrid>
      <w:tr>
        <w:trPr>
          <w:trHeight w:val="621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金额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当年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拨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J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史今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迎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J10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cs="方正书宋简体;宋体"/>
              </w:rPr>
            </w:pPr>
            <w:r>
              <w:rPr>
                <w:rFonts w:ascii="方正书宋简体;宋体" w:hAnsi="方正书宋简体;宋体" w:cs="方正书宋简体;宋体"/>
              </w:rPr>
              <w:t>西方制度建构与社会发展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J10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研究导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谦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Z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网络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江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Z10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与艺术博物馆文物拓片修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立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D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研所单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之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RWG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当代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良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以来南京大学与政府关系嬗变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庆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层视角的中国社会史研究：以天地会会薄的系统整理为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恭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实力在海峡两岸关系发展中的作用及影响之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相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纷争：二战后欧美关系的嬗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邮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贸总协定制度的历史转折点：“肯尼迪回合”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建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治理中的非政府组织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安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南京城市社会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晓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优抚制度研究——以八旗绿营为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朝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本主义史，</w:t>
            </w:r>
            <w:r>
              <w:rPr/>
              <w:t>1640-19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宋体;SimSun" w:hAnsi="宋体;SimSun" w:cs="宋体;SimSun"/>
              </w:rPr>
              <w:t>世纪德意志的“民众启蒙”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操墓出土玉石器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建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漏泽园墓葬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地区汉唐丧葬礼俗演变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桂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-6</w:t>
            </w:r>
            <w:r>
              <w:rPr>
                <w:rFonts w:ascii="宋体;SimSun" w:hAnsi="宋体;SimSun" w:cs="宋体;SimSun"/>
              </w:rPr>
              <w:t>世纪东亚区域瓦当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云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视野下的先秦农业历史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西北地区古代人骨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敬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兴民变与明末江南缙绅研究——以亳村陈氏为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维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核政策与核恐怖主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鸿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“文革”运动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国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人民革命大学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民主社会主义思潮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晓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问题与战后中国政局演变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念政策与苟合——汪精卫与日本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马的碑铭文化与帝国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熊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G10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化格局及与周边文化互动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东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阿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人才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日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凡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蕴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祖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先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荣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树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文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义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LSRWP10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项目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秋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SRWD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所单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之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SRWC10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交流项目（日本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金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LSRWC10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交流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良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SRWC10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交流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秋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SRWC10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交流项目（政治大学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谦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3:00Z</dcterms:created>
  <dc:creator>杨永振</dc:creator>
  <dc:description/>
  <cp:keywords/>
  <dc:language>en-US</dc:language>
  <cp:lastModifiedBy>杨永振</cp:lastModifiedBy>
  <dcterms:modified xsi:type="dcterms:W3CDTF">2011-08-29T10:53:00Z</dcterms:modified>
  <cp:revision>2</cp:revision>
  <dc:subject/>
  <dc:title/>
</cp:coreProperties>
</file>