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60"/>
        <w:jc w:val="center"/>
        <w:rPr>
          <w:sz w:val="18"/>
        </w:rPr>
      </w:pPr>
      <w:r>
        <w:rPr>
          <w:rFonts w:ascii="宋体" w:hAnsi="宋体" w:cs="宋体"/>
          <w:b/>
          <w:sz w:val="18"/>
          <w:szCs w:val="28"/>
        </w:rPr>
        <w:t>考古学及博物馆学专业</w:t>
      </w:r>
      <w:r>
        <w:rPr>
          <w:rFonts w:ascii="宋体" w:hAnsi="宋体" w:cs="宋体"/>
          <w:b/>
          <w:sz w:val="18"/>
          <w:szCs w:val="28"/>
        </w:rPr>
        <w:t xml:space="preserve"> </w:t>
      </w:r>
      <w:r>
        <w:rPr>
          <w:rFonts w:ascii="宋体" w:hAnsi="宋体" w:cs="宋体"/>
          <w:b/>
          <w:sz w:val="18"/>
          <w:szCs w:val="28"/>
        </w:rPr>
        <w:t xml:space="preserve"> 系统备注新生上课时间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215"/>
        <w:gridCol w:w="349"/>
        <w:gridCol w:w="320"/>
        <w:gridCol w:w="310"/>
        <w:gridCol w:w="329"/>
        <w:gridCol w:w="2314"/>
        <w:gridCol w:w="684"/>
        <w:gridCol w:w="1209"/>
        <w:gridCol w:w="892"/>
      </w:tblGrid>
      <w:tr>
        <w:trPr>
          <w:trHeight w:val="27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（班级）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编号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学时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年级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上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生英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84A0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及博物馆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选　</w:t>
            </w:r>
          </w:p>
        </w:tc>
      </w:tr>
      <w:tr>
        <w:trPr>
          <w:trHeight w:val="71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特色社会主义理论与实践</w:t>
            </w:r>
            <w:r>
              <w:rPr/>
              <w:t>g</w:t>
            </w:r>
            <w:r>
              <w:rPr/>
              <w:t>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84A0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年级</w:t>
            </w:r>
            <w:r>
              <w:rPr/>
              <w:t>专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秋霞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127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特色社会主义理论与实践（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10284A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学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季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古学理论与方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B020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吴桂兵 周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商文化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涛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</w:t>
            </w:r>
          </w:p>
        </w:tc>
      </w:tr>
      <w:tr>
        <w:trPr>
          <w:trHeight w:val="1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日考古学理论与方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建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建筑专题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学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考古与城市文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云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论文写作（上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良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先秦两汉农业考古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20"/>
              </w:rPr>
              <w:t>060102D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兴林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济</w:t>
            </w:r>
            <w:r>
              <w:rPr>
                <w:rFonts w:ascii="Arial" w:hAnsi="Arial" w:cs="Arial"/>
                <w:szCs w:val="21"/>
              </w:rPr>
              <w:t>考古</w:t>
            </w:r>
            <w:r>
              <w:rPr>
                <w:rFonts w:ascii="Arial" w:hAnsi="Arial" w:cs="Arial"/>
                <w:szCs w:val="21"/>
              </w:rPr>
              <w:t>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3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>良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生建筑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</w:t>
            </w:r>
            <w:r>
              <w:rPr>
                <w:rFonts w:ascii="宋体" w:hAnsi="宋体" w:cs="宋体"/>
                <w:sz w:val="18"/>
                <w:szCs w:val="18"/>
              </w:rPr>
              <w:t>晓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美术史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文鉴方向必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旭东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四家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文鉴方向必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排教室 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物学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文鉴方向必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晓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清瓷器鉴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D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考古学及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文鉴方向必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晓中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排教室 不对外</w:t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30"/>
        <w:gridCol w:w="930"/>
        <w:gridCol w:w="1222"/>
        <w:gridCol w:w="1223"/>
        <w:gridCol w:w="1515"/>
        <w:gridCol w:w="1365"/>
        <w:gridCol w:w="1447"/>
      </w:tblGrid>
      <w:tr>
        <w:trPr>
          <w:trHeight w:val="469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08:00-08:50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09:00-09:50)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古学理论与方法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111</w:t>
            </w:r>
          </w:p>
        </w:tc>
      </w:tr>
      <w:tr>
        <w:trPr>
          <w:trHeight w:val="1155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10:10-11:00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美术史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先秦两汉农业考古研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40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11:10-12:00)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14:00-14:50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四家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周（中国历史文化研究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506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公</w:t>
            </w:r>
            <w:r>
              <w:rPr>
                <w:sz w:val="18"/>
                <w:szCs w:val="18"/>
              </w:rPr>
              <w:t>共课时联系叶鹏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明清瓷器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周（博物院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排教室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论文写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1-322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考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506</w:t>
            </w:r>
          </w:p>
        </w:tc>
      </w:tr>
      <w:tr>
        <w:trPr>
          <w:trHeight w:val="345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(15:00-15:50)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16:10-17:00)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国古代建筑史专题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A-213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175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17:10-18:00)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9(18:30-19:20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日考古学理论与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10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原生建筑研究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406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学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周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09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学研究双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09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市考古与城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09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301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0(19:30-20:20)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jc w:val="right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rFonts w:ascii="宋体" w:hAnsi="宋体" w:cs="宋体"/>
          <w:b/>
          <w:sz w:val="18"/>
        </w:rPr>
        <w:t>专门史专业</w:t>
      </w:r>
      <w:r>
        <w:rPr>
          <w:b/>
          <w:sz w:val="18"/>
        </w:rPr>
        <w:t>060105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9"/>
        <w:gridCol w:w="1122"/>
        <w:gridCol w:w="428"/>
        <w:gridCol w:w="420"/>
        <w:gridCol w:w="420"/>
        <w:gridCol w:w="523"/>
        <w:gridCol w:w="2160"/>
        <w:gridCol w:w="540"/>
        <w:gridCol w:w="959"/>
        <w:gridCol w:w="1268"/>
      </w:tblGrid>
      <w:tr>
        <w:trPr>
          <w:trHeight w:val="27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硕士生英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硕士研究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　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特色社会主义理论与实践（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10284A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孔智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关系理论与实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C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专门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洪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法概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年级、二年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太研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专门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立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组织学概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D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专门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安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交学概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D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专门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树林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球化理论概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D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专门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先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联对外政策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专门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美关系研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0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专门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洪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停上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亚安全研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30207D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专门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25400</wp:posOffset>
                </wp:positionV>
                <wp:extent cx="6009640" cy="325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080"/>
                              <w:gridCol w:w="1090"/>
                              <w:gridCol w:w="1430"/>
                              <w:gridCol w:w="1029"/>
                              <w:gridCol w:w="6"/>
                              <w:gridCol w:w="1024"/>
                              <w:gridCol w:w="199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08:00-08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09:00-09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亚太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50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0:10-11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1:10-12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4:00-14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球化理论概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苏联对外政策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5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亚安全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40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关系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(15:00-15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6:10-17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7:10-18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(18:30-19: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054" w:leader="none"/>
                                      <w:tab w:val="right" w:pos="198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交学概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054" w:leader="none"/>
                                      <w:tab w:val="right" w:pos="198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组织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法概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(19:30-20: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1(20:30-21: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56.35pt;mso-wrap-distance-left:9pt;mso-wrap-distance-right:9pt;mso-wrap-distance-top:0pt;mso-wrap-distance-bottom:0pt;margin-top:2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080"/>
                        <w:gridCol w:w="1090"/>
                        <w:gridCol w:w="1430"/>
                        <w:gridCol w:w="1029"/>
                        <w:gridCol w:w="6"/>
                        <w:gridCol w:w="1024"/>
                        <w:gridCol w:w="199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08:00-08:5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09:00-09:5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亚太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504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0:10-11:0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1:10-12:0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4:00-14:5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球化理论概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苏联对外政策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509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亚安全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409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关系理论与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2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(15:00-15:5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6:10-17:0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7:10-18:0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(18:30-19:2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054" w:leader="none"/>
                                <w:tab w:val="right" w:pos="198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交学概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054" w:leader="none"/>
                                <w:tab w:val="right" w:pos="198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组织学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法概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1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(19:30-20:2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1(20:30-21:2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rFonts w:ascii="宋体" w:hAnsi="宋体" w:cs="宋体"/>
          <w:b/>
          <w:sz w:val="18"/>
        </w:rPr>
        <w:t>国际关系专业（国际关系研究院）</w:t>
      </w:r>
      <w:r>
        <w:rPr>
          <w:sz w:val="18"/>
        </w:rPr>
        <w:t>030207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9"/>
        <w:gridCol w:w="1122"/>
        <w:gridCol w:w="428"/>
        <w:gridCol w:w="420"/>
        <w:gridCol w:w="420"/>
        <w:gridCol w:w="523"/>
        <w:gridCol w:w="2160"/>
        <w:gridCol w:w="540"/>
        <w:gridCol w:w="959"/>
        <w:gridCol w:w="1268"/>
      </w:tblGrid>
      <w:tr>
        <w:trPr>
          <w:trHeight w:val="27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硕士生英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硕士研究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　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特色社会主义理论与实践（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10284A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孔智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学原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302B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国际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李聆群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关系理论与实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C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国际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洪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法概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年级、二年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太研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国际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立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组织学概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D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国际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安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1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交学概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D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国际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树林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球化理论概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D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国际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先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联对外政策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国际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美关系研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0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国际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洪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停上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亚安全研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30207D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国际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对外</w:t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25400</wp:posOffset>
                </wp:positionV>
                <wp:extent cx="6009640" cy="325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080"/>
                              <w:gridCol w:w="1090"/>
                              <w:gridCol w:w="1430"/>
                              <w:gridCol w:w="1029"/>
                              <w:gridCol w:w="6"/>
                              <w:gridCol w:w="1024"/>
                              <w:gridCol w:w="199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08:00-08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09:00-09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亚太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50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0:10-11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1:10-12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4:00-14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球化理论概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苏联对外政策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5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亚安全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40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关系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(15:00-15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6:10-17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7:10-18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(18:30-19: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054" w:leader="none"/>
                                      <w:tab w:val="right" w:pos="198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交学概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054" w:leader="none"/>
                                      <w:tab w:val="right" w:pos="198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学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-2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组织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法概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(19:30-20: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1(20:30-21: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56.35pt;mso-wrap-distance-left:9pt;mso-wrap-distance-right:9pt;mso-wrap-distance-top:0pt;mso-wrap-distance-bottom:0pt;margin-top:2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080"/>
                        <w:gridCol w:w="1090"/>
                        <w:gridCol w:w="1430"/>
                        <w:gridCol w:w="1029"/>
                        <w:gridCol w:w="6"/>
                        <w:gridCol w:w="1024"/>
                        <w:gridCol w:w="199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08:00-08:5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09:00-09:5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亚太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504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0:10-11:0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1:10-12:0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4:00-14:5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球化理论概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苏联对外政策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509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亚安全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409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关系理论与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2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(15:00-15:5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6:10-17:0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7:10-18:0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(18:30-19:2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054" w:leader="none"/>
                                <w:tab w:val="right" w:pos="198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交学概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054" w:leader="none"/>
                                <w:tab w:val="right" w:pos="198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学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-202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组织学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法概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1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(19:30-20:2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1(20:30-21:2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sz w:val="18"/>
        </w:rPr>
      </w:pPr>
      <w:r>
        <w:rPr>
          <w:rFonts w:ascii="宋体" w:hAnsi="宋体" w:cs="宋体"/>
          <w:b/>
          <w:sz w:val="18"/>
        </w:rPr>
        <w:t>外交学专业（国际关系研究院）</w:t>
      </w:r>
      <w:r>
        <w:rPr>
          <w:sz w:val="18"/>
        </w:rPr>
        <w:t>030208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9"/>
        <w:gridCol w:w="1122"/>
        <w:gridCol w:w="428"/>
        <w:gridCol w:w="420"/>
        <w:gridCol w:w="420"/>
        <w:gridCol w:w="523"/>
        <w:gridCol w:w="2160"/>
        <w:gridCol w:w="540"/>
        <w:gridCol w:w="959"/>
        <w:gridCol w:w="1268"/>
      </w:tblGrid>
      <w:tr>
        <w:trPr>
          <w:trHeight w:val="27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硕士生英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硕士研究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　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特色社会主义理论与实践（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10284A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孔智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学原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302B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外交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李聆群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关系理论与实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C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外交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洪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法概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年级、二年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太研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外交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立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组织学概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D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外交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安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1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交学概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D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外交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树林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球化理论概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7D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外交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先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联对外政策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外交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美关系研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5D0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外交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洪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停上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亚安全研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30207D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  <w:szCs w:val="18"/>
              </w:rPr>
              <w:t>外交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对外</w:t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7360</wp:posOffset>
                </wp:positionH>
                <wp:positionV relativeFrom="paragraph">
                  <wp:posOffset>25400</wp:posOffset>
                </wp:positionV>
                <wp:extent cx="6009640" cy="3255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080"/>
                              <w:gridCol w:w="1090"/>
                              <w:gridCol w:w="1430"/>
                              <w:gridCol w:w="1029"/>
                              <w:gridCol w:w="6"/>
                              <w:gridCol w:w="1024"/>
                              <w:gridCol w:w="199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08:00-08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09:00-09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亚太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50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0:10-11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1:10-12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4:00-14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球化理论概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苏联对外政策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5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亚安全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40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关系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(15:00-15:5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6:10-17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7:10-18: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(18:30-19: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054" w:leader="none"/>
                                      <w:tab w:val="right" w:pos="198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交学概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054" w:leader="none"/>
                                      <w:tab w:val="right" w:pos="198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学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-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组织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法概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(19:30-20: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1(20:30-21: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56.35pt;mso-wrap-distance-left:9pt;mso-wrap-distance-right:9pt;mso-wrap-distance-top:0pt;mso-wrap-distance-bottom:0pt;margin-top:2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080"/>
                        <w:gridCol w:w="1090"/>
                        <w:gridCol w:w="1430"/>
                        <w:gridCol w:w="1029"/>
                        <w:gridCol w:w="6"/>
                        <w:gridCol w:w="1024"/>
                        <w:gridCol w:w="199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08:00-08:5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09:00-09:5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亚太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504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0:10-11:0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1:10-12:0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4:00-14:5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球化理论概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苏联对外政策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509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亚安全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409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关系理论与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2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(15:00-15:5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6:10-17:0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7:10-18:0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(18:30-19:2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054" w:leader="none"/>
                                <w:tab w:val="right" w:pos="198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交学概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054" w:leader="none"/>
                                <w:tab w:val="right" w:pos="198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学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-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组织学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法概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-1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5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(19:30-20:2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1(20:30-21:20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6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right="150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古代史专业</w:t>
      </w:r>
    </w:p>
    <w:tbl>
      <w:tblPr>
        <w:tblW w:w="10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25"/>
        <w:gridCol w:w="1068"/>
        <w:gridCol w:w="648"/>
        <w:gridCol w:w="355"/>
        <w:gridCol w:w="284"/>
        <w:gridCol w:w="425"/>
        <w:gridCol w:w="1936"/>
        <w:gridCol w:w="468"/>
        <w:gridCol w:w="1416"/>
        <w:gridCol w:w="901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硕士生英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284A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硕士研究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　</w:t>
            </w:r>
          </w:p>
        </w:tc>
      </w:tr>
      <w:tr>
        <w:trPr>
          <w:trHeight w:val="268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特色社会主义理论与实践（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10284A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孔智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古史研究的理论与方法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C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二年级</w:t>
            </w:r>
            <w:r>
              <w:rPr>
                <w:sz w:val="18"/>
              </w:rPr>
              <w:t>中国古代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阿祥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历史文献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C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中国古代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劲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季上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蒙元史专题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D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中国古代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木勒、于磊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清史史料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D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中国古代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金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晋南北朝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D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中国古代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阿祥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清史籍选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D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二年级</w:t>
            </w:r>
            <w:r>
              <w:rPr>
                <w:sz w:val="18"/>
              </w:rPr>
              <w:t>中国古代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维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晓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满文史籍研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D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二年级</w:t>
            </w:r>
            <w:r>
              <w:rPr>
                <w:sz w:val="18"/>
              </w:rPr>
              <w:t>中国古代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木勒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南经济史研究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D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二年级</w:t>
            </w:r>
            <w:r>
              <w:rPr>
                <w:sz w:val="18"/>
              </w:rPr>
              <w:t>中国古代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金民、罗晓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汉史专题研究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D</w:t>
            </w:r>
            <w:r>
              <w:rPr>
                <w:sz w:val="18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祖明、武黎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思想史史料源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D</w:t>
            </w:r>
            <w:r>
              <w:rPr>
                <w:sz w:val="18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中国古代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思想史方向（必修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屠炉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清城市研究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06D</w:t>
            </w:r>
            <w:r>
              <w:rPr>
                <w:sz w:val="18"/>
              </w:rPr>
              <w:t>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中国古代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晓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66"/>
        <w:gridCol w:w="2014"/>
        <w:gridCol w:w="1955"/>
        <w:gridCol w:w="1984"/>
        <w:gridCol w:w="1843"/>
      </w:tblGrid>
      <w:tr>
        <w:trPr>
          <w:trHeight w:val="469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67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rPr/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(08:00-08:50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(09:00-09:50)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史史料学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404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(10:10-11:00)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汉史专题研究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502</w:t>
            </w:r>
          </w:p>
        </w:tc>
      </w:tr>
      <w:tr>
        <w:trPr>
          <w:trHeight w:val="159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(11:10-12:00)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(14:00-14:50)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经济史研究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304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思想史史料源流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21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城市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1-50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史籍选读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406</w:t>
            </w:r>
          </w:p>
        </w:tc>
      </w:tr>
      <w:tr>
        <w:trPr>
          <w:trHeight w:val="155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(15:00-15:50)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(16:10-17:00)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(17:10-18:00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(18:30-19:20)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元史专题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11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古史研究的理论与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A-212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文史籍研读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20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晋南北朝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0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(19:30-20:20)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(20:30-21:20)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jc w:val="center"/>
        <w:rPr>
          <w:rFonts w:ascii="宋体" w:hAnsi="宋体" w:cs="宋体"/>
          <w:b/>
          <w:b/>
          <w:sz w:val="30"/>
        </w:rPr>
      </w:pPr>
      <w:r>
        <w:br w:type="page"/>
      </w:r>
      <w:r>
        <w:rPr>
          <w:rFonts w:ascii="宋体" w:hAnsi="宋体" w:cs="宋体"/>
          <w:b/>
          <w:sz w:val="30"/>
        </w:rPr>
        <w:t>近现代史专业</w:t>
      </w:r>
    </w:p>
    <w:tbl>
      <w:tblPr>
        <w:tblW w:w="106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440"/>
        <w:gridCol w:w="428"/>
        <w:gridCol w:w="420"/>
        <w:gridCol w:w="420"/>
        <w:gridCol w:w="523"/>
        <w:gridCol w:w="1843"/>
        <w:gridCol w:w="510"/>
        <w:gridCol w:w="1185"/>
        <w:gridCol w:w="975"/>
      </w:tblGrid>
      <w:tr>
        <w:trPr>
          <w:trHeight w:val="27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硕士生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硕士研究生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　</w:t>
            </w:r>
          </w:p>
        </w:tc>
      </w:tr>
      <w:tr>
        <w:trPr>
          <w:trHeight w:val="69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特色社会主义理论与实践（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10284A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孔智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林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国现代史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60107C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二年级</w:t>
            </w: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姜良芹、孙江、</w:t>
            </w:r>
            <w:r>
              <w:rPr>
                <w:sz w:val="18"/>
              </w:rPr>
              <w:t>曹大臣、孙扬、梁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　</w:t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国近现代史料评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60107C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、梁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　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  <w:szCs w:val="18"/>
              </w:rPr>
              <w:t>中国近代人物评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7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良芹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吕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当代台湾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60107D0</w:t>
            </w: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相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sz w:val="18"/>
                <w:szCs w:val="18"/>
              </w:rPr>
              <w:t>社会史的理论和方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60107D04</w:t>
              <w:tab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</w:t>
            </w:r>
            <w:r>
              <w:rPr>
                <w:sz w:val="18"/>
              </w:rPr>
              <w:t>恭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中国近现代社会生活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60107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俊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上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45"/>
        <w:gridCol w:w="1575"/>
        <w:gridCol w:w="1548"/>
        <w:gridCol w:w="2052"/>
        <w:gridCol w:w="1712"/>
      </w:tblGrid>
      <w:tr>
        <w:trPr>
          <w:trHeight w:val="46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rPr/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(08:00-08:50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(09:00-09:50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当代台湾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104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史研究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2-31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(10:10-11:00)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(11:10-12:00)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(14:00-14:50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人物评介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1-505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(15:00-15:50)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(16:10-17:00)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(17:10-18:00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(18:30-19:20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史的理论和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2-113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近现代史料评介　　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A-212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(19:30-20:20)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(20:30-21:20)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世界史专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9"/>
        <w:gridCol w:w="1134"/>
        <w:gridCol w:w="416"/>
        <w:gridCol w:w="420"/>
        <w:gridCol w:w="420"/>
        <w:gridCol w:w="523"/>
        <w:gridCol w:w="1003"/>
        <w:gridCol w:w="478"/>
        <w:gridCol w:w="2977"/>
        <w:gridCol w:w="582"/>
      </w:tblGrid>
      <w:tr>
        <w:trPr>
          <w:trHeight w:val="27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硕士生英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284A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硕士研究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　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特色社会主义理论与实践（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10284A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孔智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史学术前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60108C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祝洪</w:t>
            </w:r>
            <w:r>
              <w:rPr>
                <w:sz w:val="18"/>
              </w:rPr>
              <w:t>俊</w:t>
            </w:r>
            <w:r>
              <w:rPr>
                <w:sz w:val="18"/>
              </w:rPr>
              <w:t>、刘成、陈仲丹、陈祖洲、于文杰、刘金源、舒小昀、张红、洪霞、王涛、闵凡祥、陈日华、施义慧、吴贺、艾伊娜、王睿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俄国史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60108D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英国史名著研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60108D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成、刘金源、舒小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欧洲封建社会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60108D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日华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德国史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60108D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涛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季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西方儿童史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60108D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义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帝制中国与世界（</w:t>
            </w:r>
            <w:r>
              <w:rPr>
                <w:sz w:val="18"/>
              </w:rPr>
              <w:t>1600-1920</w:t>
            </w:r>
            <w:r>
              <w:rPr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60108D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艾伊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3"/>
                <w:szCs w:val="13"/>
              </w:rPr>
              <w:t>全球史视野下的英帝国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D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霞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74"/>
        <w:gridCol w:w="1778"/>
        <w:gridCol w:w="1750"/>
        <w:gridCol w:w="1794"/>
        <w:gridCol w:w="1734"/>
      </w:tblGrid>
      <w:tr>
        <w:trPr>
          <w:trHeight w:val="469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1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rPr/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(08:00-08:50)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俄国史专题研究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A-21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封建社会研究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2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(09:00-09:50)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4" w:leader="none"/>
                <w:tab w:val="right" w:pos="154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世界史学术前沿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503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(10:10-11:00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(11:10-12:00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(14:00-14:50)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史名著研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506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儿童史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(15:00-15:50)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(16:10-17:00)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球史视野下的英帝国研究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09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(17:10-18:00)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(18:30-19:20)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帝制中国与世界（</w:t>
            </w:r>
            <w:r>
              <w:rPr>
                <w:sz w:val="18"/>
                <w:szCs w:val="18"/>
              </w:rPr>
              <w:t>1600-192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A-21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(19:30-20:20)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(20:30-21:20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ind w:right="360" w:hanging="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博士研究生</w:t>
      </w:r>
    </w:p>
    <w:p>
      <w:pPr>
        <w:pStyle w:val="Normal"/>
        <w:tabs>
          <w:tab w:val="clear" w:pos="420"/>
          <w:tab w:val="left" w:pos="2128" w:leader="none"/>
        </w:tabs>
        <w:rPr/>
      </w:pPr>
      <w:r>
        <w:rPr/>
      </w:r>
    </w:p>
    <w:tbl>
      <w:tblPr>
        <w:tblW w:w="1028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52"/>
        <w:gridCol w:w="1134"/>
        <w:gridCol w:w="284"/>
        <w:gridCol w:w="283"/>
        <w:gridCol w:w="284"/>
        <w:gridCol w:w="425"/>
        <w:gridCol w:w="2126"/>
        <w:gridCol w:w="567"/>
        <w:gridCol w:w="1735"/>
        <w:gridCol w:w="931"/>
      </w:tblGrid>
      <w:tr>
        <w:trPr>
          <w:trHeight w:val="27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>中国马克思主义与当代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284X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异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仙林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化遗产研究专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02X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考古学及博物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贺云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对外系选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物考古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02X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考古学及博物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黄建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唐基础史料研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02X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考古学及博物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学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由安排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秦汉考古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02X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考古学及博物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兴林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暂</w:t>
            </w:r>
            <w:r>
              <w:rPr>
                <w:rFonts w:ascii="宋体" w:hAnsi="宋体" w:cs="宋体"/>
                <w:sz w:val="18"/>
              </w:rPr>
              <w:t>停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遗产保护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02X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考古学及博物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学鹰 马</w:t>
            </w:r>
            <w:r>
              <w:rPr>
                <w:rFonts w:ascii="宋体" w:hAnsi="宋体" w:cs="宋体"/>
                <w:sz w:val="18"/>
              </w:rPr>
              <w:t>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关系理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20X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国际关系史、国际关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洪邮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b/>
                <w:szCs w:val="21"/>
              </w:rPr>
              <w:t>中外关系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20"/>
              </w:rPr>
              <w:t>060120X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国际关系史、国际关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谭</w:t>
            </w:r>
            <w:r>
              <w:rPr>
                <w:rFonts w:ascii="宋体" w:hAnsi="宋体" w:cs="宋体"/>
                <w:sz w:val="18"/>
              </w:rPr>
              <w:t>树林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</w:t>
            </w:r>
            <w:r>
              <w:rPr>
                <w:rFonts w:ascii="宋体" w:hAnsi="宋体" w:cs="宋体"/>
                <w:sz w:val="18"/>
              </w:rPr>
              <w:t>上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当代国际关系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20X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国际关系史国际关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先武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古代史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06X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5"/>
                <w:szCs w:val="15"/>
              </w:rPr>
              <w:t>中国古代史、边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思想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范金民、颜世安、胡阿祥、张学锋、特木勒、夏维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明清史文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06X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中国古代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金民、夏维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六朝历史与文化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106X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rFonts w:ascii="宋体" w:hAnsi="宋体" w:cs="宋体"/>
                <w:sz w:val="18"/>
              </w:rPr>
              <w:t>中国古代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胡阿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38"/>
        <w:gridCol w:w="638"/>
        <w:gridCol w:w="638"/>
        <w:gridCol w:w="1134"/>
        <w:gridCol w:w="1012"/>
        <w:gridCol w:w="689"/>
        <w:gridCol w:w="851"/>
        <w:gridCol w:w="1275"/>
        <w:gridCol w:w="1120"/>
      </w:tblGrid>
      <w:tr>
        <w:trPr>
          <w:trHeight w:val="9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0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8:00-09:50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(10:10-11:00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唐基础史料研读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当代国际关系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A-212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朝历史与文化研究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505</w:t>
            </w:r>
          </w:p>
        </w:tc>
      </w:tr>
      <w:tr>
        <w:trPr>
          <w:trHeight w:val="90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(11:10-12:00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(14:00-14:50)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史文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1-50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马克思主义与当代（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(15:00-15:50)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(16:10-17:00)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202</w:t>
            </w:r>
          </w:p>
        </w:tc>
      </w:tr>
      <w:tr>
        <w:trPr>
          <w:trHeight w:val="90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(17:10-18:00)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(18:30-19:20)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遗产保护学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rFonts w:cs="Arial" w:ascii="宋体" w:hAnsi="宋体"/>
                <w:sz w:val="18"/>
                <w:szCs w:val="18"/>
              </w:rPr>
              <w:t>B-20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考古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仙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408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关系专题研究仙</w:t>
            </w:r>
            <w:r>
              <w:rPr>
                <w:b/>
                <w:sz w:val="18"/>
                <w:szCs w:val="18"/>
              </w:rPr>
              <w:t>1-</w:t>
            </w: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遗产研究专题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11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际关系理论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201</w:t>
            </w:r>
          </w:p>
        </w:tc>
      </w:tr>
      <w:tr>
        <w:trPr>
          <w:trHeight w:val="90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(19:30-20:20)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博士研究生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128"/>
        <w:gridCol w:w="315"/>
        <w:gridCol w:w="420"/>
        <w:gridCol w:w="420"/>
        <w:gridCol w:w="420"/>
        <w:gridCol w:w="1451"/>
        <w:gridCol w:w="526"/>
        <w:gridCol w:w="1914"/>
        <w:gridCol w:w="93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>中国马克思主义与当代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X0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异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清史专题研究（合上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X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  <w:szCs w:val="18"/>
              </w:rPr>
              <w:t>中近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庆葆、胡成、李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上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华民国史专题研究（合上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X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  <w:szCs w:val="18"/>
              </w:rPr>
              <w:t>中近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生、马俊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对外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代中国史专题研究（合上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X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  <w:szCs w:val="18"/>
              </w:rPr>
              <w:t>中近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江、曹大臣、刘相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台湾研究述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</w:t>
            </w:r>
            <w:r>
              <w:rPr>
                <w:sz w:val="18"/>
                <w:szCs w:val="18"/>
              </w:rPr>
              <w:t>Ｘ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  <w:szCs w:val="18"/>
              </w:rPr>
              <w:t>中近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相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国思想史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X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世界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文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国近代转型与工党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X1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世界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  <w:tab w:val="right" w:pos="23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英国现代化专题研究</w:t>
            </w:r>
            <w:r>
              <w:rPr>
                <w:sz w:val="18"/>
              </w:rPr>
              <w:tab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X1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一年级</w:t>
            </w:r>
            <w:r>
              <w:rPr>
                <w:sz w:val="18"/>
              </w:rPr>
              <w:t>世界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金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50"/>
        <w:gridCol w:w="824"/>
        <w:gridCol w:w="825"/>
        <w:gridCol w:w="2160"/>
        <w:gridCol w:w="1122"/>
        <w:gridCol w:w="1122"/>
        <w:gridCol w:w="1604"/>
      </w:tblGrid>
      <w:tr>
        <w:trPr>
          <w:trHeight w:val="469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84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rPr/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(08:00-08:50)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(09:00-09:50)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(10:10-11:00)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(11:10-12:00)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(14:00-14:50)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(15:00-15:50)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(16:10-17:00)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现代化专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08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(17:10-18:00)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(18:30-19:20)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史专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B-20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思想史研究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50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台湾研究述评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201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民国史专题研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203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近代转型与工党专题研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</w:t>
            </w:r>
            <w:r>
              <w:rPr>
                <w:sz w:val="18"/>
                <w:szCs w:val="18"/>
              </w:rPr>
              <w:t>C-506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(19:30-20:20)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(20:30-21:20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center"/>
        <w:rPr>
          <w:b/>
          <w:b/>
          <w:sz w:val="18"/>
        </w:rPr>
      </w:pPr>
      <w:r>
        <w:rPr>
          <w:b/>
          <w:sz w:val="18"/>
        </w:rPr>
        <w:t>博士生英语课程分为学术交流英语、听力、口语三类。学术交流英语为必修部分，另外听力和口语须任选一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本学期上课时间：</w:t>
    </w:r>
    <w:r>
      <w:rPr/>
      <w:t>2020</w:t>
    </w:r>
    <w:r>
      <w:rPr/>
      <w:t>年</w:t>
    </w:r>
    <w:r>
      <w:rPr/>
      <w:t>9</w:t>
    </w:r>
    <w:r>
      <w:rPr/>
      <w:t>月</w:t>
    </w:r>
    <w:r>
      <w:rPr/>
      <w:t>7</w:t>
    </w:r>
    <w:r>
      <w:rPr/>
      <w:t>日（新生至月日）至</w:t>
    </w:r>
    <w:r>
      <w:rPr/>
      <w:t>2021</w:t>
    </w:r>
    <w:r>
      <w:rPr/>
      <w:t>年</w:t>
    </w:r>
    <w:r>
      <w:rPr/>
      <w:t>1</w:t>
    </w:r>
    <w:r>
      <w:rPr/>
      <w:t>月</w:t>
    </w:r>
    <w:r>
      <w:rPr/>
      <w:t>3</w:t>
    </w:r>
    <w:r>
      <w:rPr/>
      <w:t>日（共</w:t>
    </w:r>
    <w:r>
      <w:rPr/>
      <w:t>17</w:t>
    </w:r>
    <w:r>
      <w:rPr/>
      <w:t>周）</w:t>
    </w:r>
  </w:p>
  <w:p>
    <w:pPr>
      <w:pStyle w:val="Footer"/>
      <w:ind w:right="360" w:hanging="0"/>
      <w:rPr/>
    </w:pPr>
    <w:r>
      <w:rPr/>
      <w:t>复习与考试时间：</w:t>
    </w:r>
    <w:r>
      <w:rPr/>
      <w:t>2021</w:t>
    </w:r>
    <w:r>
      <w:rPr/>
      <w:t>年</w:t>
    </w:r>
    <w:r>
      <w:rPr/>
      <w:t>1</w:t>
    </w:r>
    <w:r>
      <w:rPr/>
      <w:t>月</w:t>
    </w:r>
    <w:r>
      <w:rPr/>
      <w:t>4</w:t>
    </w:r>
    <w:r>
      <w:rPr/>
      <w:t>日至</w:t>
    </w:r>
    <w:r>
      <w:rPr/>
      <w:t>1</w:t>
    </w:r>
    <w:r>
      <w:rPr/>
      <w:t>月</w:t>
    </w:r>
    <w:r>
      <w:rPr/>
      <w:t>17</w:t>
    </w:r>
    <w:r>
      <w:rPr/>
      <w:t>日（共</w:t>
    </w:r>
    <w:r>
      <w:rPr/>
      <w:t>2</w:t>
    </w:r>
    <w:r>
      <w:rPr/>
      <w:t>周）</w:t>
    </w:r>
  </w:p>
  <w:p>
    <w:pPr>
      <w:pStyle w:val="Footer"/>
      <w:ind w:right="360" w:hanging="0"/>
      <w:rPr/>
    </w:pPr>
    <w:r>
      <w:rPr/>
      <w:t>硕士生英语</w:t>
    </w:r>
    <w:r>
      <w:rPr/>
      <w:t>-</w:t>
    </w:r>
    <w:r>
      <w:rPr/>
      <w:t>综合、硕士生英语</w:t>
    </w:r>
    <w:r>
      <w:rPr/>
      <w:t>-</w:t>
    </w:r>
    <w:r>
      <w:rPr/>
      <w:t>阅读、硕士生英语</w:t>
    </w:r>
    <w:r>
      <w:rPr/>
      <w:t>-</w:t>
    </w:r>
    <w:r>
      <w:rPr/>
      <w:t>听力以及硕士生英语</w:t>
    </w:r>
    <w:r>
      <w:rPr/>
      <w:t>-</w:t>
    </w:r>
    <w:r>
      <w:rPr/>
      <w:t>口语均为网上选课；需要上硕士生英语的学生只需任选以上四门课程中的一门即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楷体_GB2312;楷体"/>
        <w:b/>
        <w:b/>
        <w:color w:val="FF0000"/>
        <w:sz w:val="28"/>
        <w:szCs w:val="28"/>
      </w:rPr>
    </w:pPr>
    <w:r>
      <w:rPr>
        <w:rFonts w:eastAsia="Times New Roman"/>
        <w:b/>
        <w:color w:val="FF0000"/>
        <w:sz w:val="22"/>
        <w:szCs w:val="22"/>
        <w:lang w:val="en-US" w:eastAsia="zh-CN"/>
      </w:rPr>
      <w:t xml:space="preserve"> </w:t>
    </w:r>
    <w:r>
      <w:rPr>
        <w:b w:val="false"/>
        <w:bCs/>
        <w:color w:val="000000"/>
        <w:sz w:val="20"/>
        <w:szCs w:val="20"/>
        <w:lang w:val="en-US" w:eastAsia="zh-CN"/>
      </w:rPr>
      <w:t>一年级为新生上课时间</w:t>
    </w:r>
    <w:r>
      <w:rPr>
        <w:rFonts w:eastAsia="Times New Roman"/>
        <w:b w:val="false"/>
        <w:bCs/>
        <w:color w:val="000000"/>
        <w:sz w:val="20"/>
        <w:szCs w:val="20"/>
        <w:lang w:val="en-US" w:eastAsia="zh-CN"/>
      </w:rPr>
      <w:t xml:space="preserve"> </w:t>
    </w:r>
    <w:r>
      <w:rPr>
        <w:b w:val="false"/>
        <w:bCs/>
        <w:color w:val="000000"/>
        <w:sz w:val="20"/>
        <w:szCs w:val="20"/>
        <w:lang w:val="en-US" w:eastAsia="zh-CN"/>
      </w:rPr>
      <w:t>二年级为老生上课时间</w:t>
    </w:r>
    <w:r>
      <w:rPr>
        <w:rFonts w:eastAsia="Times New Roman"/>
        <w:b w:val="false"/>
        <w:bCs/>
        <w:color w:val="000000"/>
        <w:sz w:val="22"/>
        <w:szCs w:val="22"/>
        <w:lang w:val="en-US" w:eastAsia="zh-CN"/>
      </w:rPr>
      <w:t xml:space="preserve"> </w:t>
    </w:r>
  </w:p>
  <w:p>
    <w:pPr>
      <w:pStyle w:val="Normal"/>
      <w:jc w:val="center"/>
      <w:rPr/>
    </w:pPr>
    <w:r>
      <w:rPr>
        <w:rFonts w:eastAsia="楷体_GB2312;楷体"/>
        <w:b/>
        <w:color w:val="FF0000"/>
        <w:sz w:val="28"/>
        <w:szCs w:val="28"/>
      </w:rPr>
      <w:t>历史学院</w:t>
    </w:r>
    <w:r>
      <w:rPr>
        <w:rFonts w:eastAsia="楷体_GB2312;楷体"/>
        <w:b/>
        <w:color w:val="FF0000"/>
        <w:sz w:val="28"/>
        <w:szCs w:val="28"/>
      </w:rPr>
      <w:t>2020-2021</w:t>
    </w:r>
    <w:r>
      <w:rPr>
        <w:b/>
        <w:color w:val="FF0000"/>
        <w:sz w:val="28"/>
        <w:szCs w:val="28"/>
      </w:rPr>
      <w:t>学年第一学期硕士生授课计划及课程表</w:t>
    </w:r>
    <w:r>
      <w:rPr>
        <w:rFonts w:eastAsia="Times New Roman"/>
        <w:b/>
        <w:color w:val="FF0000"/>
        <w:sz w:val="28"/>
        <w:szCs w:val="28"/>
        <w:lang w:val="en-US" w:eastAsia="zh-CN"/>
      </w:rPr>
      <w:t xml:space="preserve">         </w:t>
    </w:r>
    <w:r>
      <w:rPr>
        <w:rFonts w:eastAsia="Times New Roman"/>
        <w:b/>
        <w:color w:val="FF0000"/>
        <w:sz w:val="22"/>
        <w:szCs w:val="2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yle16">
    <w:name w:val="批注框文本 字符"/>
    <w:qFormat/>
    <w:rPr>
      <w:sz w:val="16"/>
      <w:szCs w:val="0"/>
    </w:rPr>
  </w:style>
  <w:style w:type="character" w:styleId="PageNumber">
    <w:name w:val="Page Number"/>
    <w:rPr>
      <w:rFonts w:cs="Times New Roman"/>
    </w:rPr>
  </w:style>
  <w:style w:type="character" w:styleId="2">
    <w:name w:val="正文文本 2 字符"/>
    <w:qFormat/>
    <w:rPr>
      <w:szCs w:val="20"/>
    </w:rPr>
  </w:style>
  <w:style w:type="character" w:styleId="Style17">
    <w:name w:val="页眉 字符"/>
    <w:qFormat/>
    <w:rPr>
      <w:rFonts w:eastAsia="宋体"/>
      <w:kern w:val="2"/>
      <w:sz w:val="18"/>
      <w:lang w:val="en-US" w:eastAsia="zh-CN"/>
    </w:rPr>
  </w:style>
  <w:style w:type="character" w:styleId="Style18">
    <w:name w:val="正文文本 字符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0:00Z</dcterms:created>
  <dc:creator>微软用户</dc:creator>
  <dc:description/>
  <dc:language>en-US</dc:language>
  <cp:lastModifiedBy>215</cp:lastModifiedBy>
  <cp:lastPrinted>2020-08-24T14:27:00Z</cp:lastPrinted>
  <dcterms:modified xsi:type="dcterms:W3CDTF">2020-09-08T02:00:40Z</dcterms:modified>
  <cp:revision>1</cp:revision>
  <dc:subject/>
  <dc:title>or2010-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